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交工投资有限公司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东委托代理人出席股东会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62"/>
        <w:gridCol w:w="498"/>
        <w:gridCol w:w="1260"/>
        <w:gridCol w:w="720"/>
        <w:gridCol w:w="1440"/>
        <w:gridCol w:w="523"/>
        <w:gridCol w:w="2131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股东（法人股东）姓名（名称）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理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理人身份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股东出资证明书编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理人是否具有表决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0.7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.6pt;margin-top:7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否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股东对股东会审议表决事项（以会议通知所列议题为序）如何表决的指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如何表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如何表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2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4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27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28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2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3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3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3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3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34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35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3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37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38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39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40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41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42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43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44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45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46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47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48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49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50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51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52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53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54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55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56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57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94.1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58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47.6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59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1.7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60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120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61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72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62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23.8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临时提案是否有表决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63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24.35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64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-2.9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临时提案如何表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65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86.35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66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43.6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080" b="5080"/>
                      <wp:wrapNone/>
                      <wp:docPr id="67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1.75pt;margin-top:7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赞成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反对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弃权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股东如对股东会提案和临时提案未作指示，受托代理人是否可以按自己的意思表决投票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97155</wp:posOffset>
                      </wp:positionV>
                      <wp:extent cx="114300" cy="99060"/>
                      <wp:effectExtent l="5080" t="5080" r="5080" b="5080"/>
                      <wp:wrapNone/>
                      <wp:docPr id="68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98.6pt;margin-top:7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69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fillcolor="white" stroked="t" o:allowincell="t" style="position:absolute;margin-left:61.1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否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述委托的有效期限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至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止</w:t>
            </w:r>
          </w:p>
        </w:tc>
      </w:tr>
      <w:tr>
        <w:trPr>
          <w:trHeight w:val="213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股东签名（盖章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2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委托书如是股东以书面形式正式委任其他人签署的，应附正式委任的文书；</w:t>
      </w:r>
    </w:p>
    <w:p>
      <w:pPr>
        <w:pStyle w:val="Normal"/>
        <w:ind w:firstLine="435"/>
        <w:rPr/>
      </w:pPr>
      <w:r>
        <w:rPr/>
        <w:t>2</w:t>
      </w:r>
      <w:r>
        <w:rPr/>
        <w:t>、法人股东委托的，必须由法定代表人签名（盖章）、单位盖章；</w:t>
      </w:r>
    </w:p>
    <w:p>
      <w:pPr>
        <w:pStyle w:val="Normal"/>
        <w:ind w:firstLine="435"/>
        <w:rPr/>
      </w:pPr>
      <w:r>
        <w:rPr/>
        <w:t>3</w:t>
      </w:r>
      <w:r>
        <w:rPr/>
        <w:t>、股东在认为合适的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□ </w:t>
      </w:r>
      <w:r>
        <w:rPr/>
        <w:t>内划“√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7:00Z</dcterms:created>
  <dc:creator>微软用户</dc:creator>
  <dc:description/>
  <dc:language>en-US</dc:language>
  <cp:lastModifiedBy>李捷</cp:lastModifiedBy>
  <dcterms:modified xsi:type="dcterms:W3CDTF">2019-06-17T06:11:01Z</dcterms:modified>
  <cp:revision>1</cp:revision>
  <dc:subject/>
  <dc:title>江苏交工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